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obsługi systemu pilotów na podczer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is działania syst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lot posiada trzy przyciski. Każdorazowe naciśnięcie przycisku w pilocie, wyzwala przekaźnik w odbiorniku. Jednocześnie na wyjściu Wiegand26 w odbiorniku pojawia się kod pilota. Przekaźniki w odbiorniku przypisane są na stałe do poszczególnych przycisków w pilocie .</w:t>
      </w:r>
    </w:p>
    <w:p>
      <w:pPr>
        <w:pStyle w:val="Normal"/>
        <w:jc w:val="both"/>
        <w:rPr/>
      </w:pPr>
      <w:r>
        <w:rPr/>
        <w:t>Przycisk 1 – przekaźnik PK1</w:t>
      </w:r>
    </w:p>
    <w:p>
      <w:pPr>
        <w:pStyle w:val="Normal"/>
        <w:jc w:val="both"/>
        <w:rPr/>
      </w:pPr>
      <w:r>
        <w:rPr/>
        <w:t>Przycisk 2 – przekaźnik PK2</w:t>
      </w:r>
    </w:p>
    <w:p>
      <w:pPr>
        <w:pStyle w:val="Normal"/>
        <w:jc w:val="both"/>
        <w:rPr/>
      </w:pPr>
      <w:r>
        <w:rPr/>
        <w:t>Przycisk 3 – przekaźnik PK3</w:t>
      </w:r>
    </w:p>
    <w:p>
      <w:pPr>
        <w:pStyle w:val="Normal"/>
        <w:jc w:val="both"/>
        <w:rPr/>
      </w:pPr>
      <w:r>
        <w:rPr/>
        <w:t>Przekaźniki wyzwalane są na określony czas ustalany na etapie programowania pilota.</w:t>
      </w:r>
    </w:p>
    <w:p>
      <w:pPr>
        <w:pStyle w:val="Normal"/>
        <w:jc w:val="both"/>
        <w:rPr/>
      </w:pPr>
      <w:r>
        <w:rPr/>
        <w:t>Przekaźniki wyzwalane są bez względu na kod Wiegand26 pojawiający się na wyjściu. Takie rozwiązanie umożliwia włączenie w szereg przekaźnika z systemu ProxNet z określonym przekaźnikiem w odbiorniku umożliwiając tym samym wysterowanie trzech różnych urządzeń zależnie od naciśniętego przycisku. Odbiornik nie zapamiętuje kodów pilota i nie analizuje zawartości kodu, kod wysyłany jest bezpośrednio na wyjście odbiornika. Możliwe jest również zaprogramowanie pilota w taki sposób, aby każdy przycisk generował inny kod Wiegand26 na wy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ogram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programowania pilotów służy odpowiedni program komputerowy (rys.1) oraz przystawka podłączana do portu U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ys.1 Widok okna program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zaprogramować pilota należy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ainstalować sterownik USB przystawki do programowania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odłączyć programator do portu USB komputera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prawdzić pod którym portem zainstalował się sterownik wirtualnego portu COM;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ruchomić program i wybrać odpowiedni port 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znaczając w opcjach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„</w:t>
      </w:r>
      <w:r>
        <w:rPr/>
        <w:t>Ten sam kod dla 3 przycisków”- spowodujemy skopiowanie kodu przycisku P1 do przycisków P2 i P3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„</w:t>
      </w:r>
      <w:r>
        <w:rPr/>
        <w:t>Automatycznie zwiększaj ID” – spowodujemy automatyczne zwiększenie kodu, po każdorazowym zaprogramowaniu pilot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Programując pilota można ustawić czas działania przekaźników w zakresie od 1 do 8 sekund, za pomocą suwaka w opcjach programowania. Po zaprogramowaniu, pilot jest gotowy do u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dłą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łytce odbiornika (rys. 2) znajdują się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Trzy złącza przekaźników P1,P2 i P3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złącze zasilani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złącze wyjścia Wiegand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oprawnej pracy odbiornika niezbędne jest podłączenie zasilania 12V prądu stałego.</w:t>
      </w:r>
    </w:p>
    <w:p>
      <w:pPr>
        <w:pStyle w:val="Normal"/>
        <w:jc w:val="both"/>
        <w:rPr/>
      </w:pPr>
      <w:r>
        <w:rPr/>
        <w:t xml:space="preserve">Do wyjścia Wiegand26 należy podłączyć wejście układu rejestrującego zdarzenia np. konwerter Wiegand26 z systemu ProxNet. </w:t>
      </w:r>
    </w:p>
    <w:p>
      <w:pPr>
        <w:pStyle w:val="Normal"/>
        <w:jc w:val="both"/>
        <w:rPr/>
      </w:pPr>
      <w:r>
        <w:rPr/>
        <w:t>Stosowanie przekaźników jest opcj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ys.2 Widok płytki odbior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dbiornik należy zainstalować w takim miejscu, aby trafiało do niego możliwie najmniej promieni słonecznych a fotoelement był skierowany w stronę pilota. Zasięg działania przy niesprzyjających warunkach to 6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techniczne</w:t>
      </w:r>
    </w:p>
    <w:p>
      <w:pPr>
        <w:pStyle w:val="Normal"/>
        <w:rPr/>
      </w:pPr>
      <w:r>
        <w:rPr/>
        <w:t>Zasilanie…………………………… ……………………12V</w:t>
      </w:r>
    </w:p>
    <w:p>
      <w:pPr>
        <w:pStyle w:val="Normal"/>
        <w:rPr/>
      </w:pPr>
      <w:r>
        <w:rPr/>
        <w:t>Maksymalny prąd przekaźników ………………………..1A</w:t>
      </w:r>
    </w:p>
    <w:p>
      <w:pPr>
        <w:pStyle w:val="Normal"/>
        <w:rPr/>
      </w:pPr>
      <w:r>
        <w:rPr/>
        <w:t>Minimalny zasięg działania ………...................................6m.</w:t>
      </w:r>
    </w:p>
    <w:p>
      <w:pPr>
        <w:pStyle w:val="Normal"/>
        <w:rPr/>
      </w:pPr>
      <w:r>
        <w:rPr/>
        <w:t>Wyjście………………………………………………….. Wiegan26</w:t>
      </w:r>
    </w:p>
    <w:p>
      <w:pPr>
        <w:pStyle w:val="Normal"/>
        <w:rPr/>
      </w:pPr>
      <w:r>
        <w:rPr/>
        <w:t>Czas trwania pojedynczego impulsu Wiegand26………..150 us</w:t>
      </w:r>
    </w:p>
    <w:p>
      <w:pPr>
        <w:pStyle w:val="Normal"/>
        <w:rPr/>
      </w:pPr>
      <w:r>
        <w:rPr/>
        <w:t xml:space="preserve">Czas przerwy pomiędzy impulsami ……………………..2 ms </w:t>
      </w:r>
    </w:p>
    <w:p>
      <w:pPr>
        <w:pStyle w:val="Normal"/>
        <w:rPr/>
      </w:pPr>
      <w:r>
        <w:rPr/>
        <w:t>Zakres temperatur pracy   ………………………………-25..40C</w:t>
      </w:r>
    </w:p>
    <w:p>
      <w:pPr>
        <w:pStyle w:val="Normal"/>
        <w:rPr/>
      </w:pPr>
      <w:r>
        <w:rPr/>
        <w:t>Maksymalny pobór prądu ……………………………….80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5:00Z</dcterms:created>
  <dc:creator>xxx</dc:creator>
  <dc:description/>
  <dc:language>en-US</dc:language>
  <cp:lastModifiedBy>xxx</cp:lastModifiedBy>
  <dcterms:modified xsi:type="dcterms:W3CDTF">2010-02-02T09:42:00Z</dcterms:modified>
  <cp:revision>2</cp:revision>
  <dc:subject/>
  <dc:title>Instrukcja obsługi systemu pilotów na podczerwień</dc:title>
</cp:coreProperties>
</file>